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b/>
          <w:color w:val="000000"/>
          <w:sz w:val="32"/>
        </w:rPr>
        <w:t>Результаты</w:t>
      </w:r>
      <w:r>
        <w:rPr>
          <w:rFonts w:eastAsia="Times New Roman" w:cs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5</w:t>
      </w:r>
      <w:r>
        <w:rPr>
          <w:rFonts w:eastAsia="Times New Roman" w:cs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этапа</w:t>
      </w:r>
    </w:p>
    <w:p>
      <w:pPr>
        <w:pStyle w:val="TextBody"/>
        <w:rPr/>
      </w:pPr>
      <w:r>
        <w:rPr>
          <w:b/>
          <w:bCs/>
          <w:color w:val="000000"/>
        </w:rPr>
        <w:t>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еоролика:</w:t>
      </w:r>
    </w:p>
    <w:p>
      <w:pPr>
        <w:pStyle w:val="TextBody"/>
        <w:rPr/>
      </w:pPr>
      <w:r>
        <w:rPr>
          <w:color w:val="000000"/>
        </w:rPr>
        <w:t>1.1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юже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деофиль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бран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ме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1.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игинальность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ов</w:t>
      </w:r>
    </w:p>
    <w:p>
      <w:pPr>
        <w:pStyle w:val="TextBody"/>
        <w:rPr/>
      </w:pPr>
      <w:r>
        <w:rPr>
          <w:color w:val="000000"/>
        </w:rPr>
        <w:t>1.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ормацион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сыщенность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1.4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стетич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форм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вет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м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1.5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афи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нимаци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ст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ы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1.6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блю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р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ав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1.7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вук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провождения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1.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блю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гламент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часть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еоролика:</w:t>
      </w:r>
    </w:p>
    <w:p>
      <w:pPr>
        <w:pStyle w:val="TextBody"/>
        <w:rPr/>
      </w:pPr>
      <w:r>
        <w:rPr>
          <w:color w:val="000000"/>
        </w:rPr>
        <w:t>2.1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в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др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ль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формле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представ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ы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ме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исо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либ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итр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держащ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точники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исунков/виде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р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есл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н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бствен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ы.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4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р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уди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деофрагмент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сл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н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кта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р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ав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5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уди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грывается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6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де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сматривается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7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ди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ил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деопере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днотип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льм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и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снованно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ву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роиз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яжен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ль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ст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езан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</w:p>
    <w:p>
      <w:pPr>
        <w:pStyle w:val="TextBody"/>
        <w:rPr/>
      </w:pPr>
      <w:r>
        <w:rPr>
          <w:color w:val="000000"/>
        </w:rPr>
        <w:t>2.9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роиз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др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авиль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обра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н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ш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рот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шк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затянутых"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а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color w:val="000000"/>
        </w:rPr>
        <w:t>Максим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ал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тапе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4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11334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1226"/>
        <w:gridCol w:w="462"/>
        <w:gridCol w:w="462"/>
        <w:gridCol w:w="462"/>
        <w:gridCol w:w="462"/>
        <w:gridCol w:w="462"/>
        <w:gridCol w:w="462"/>
        <w:gridCol w:w="462"/>
        <w:gridCol w:w="462"/>
        <w:gridCol w:w="451"/>
        <w:gridCol w:w="473"/>
        <w:gridCol w:w="462"/>
        <w:gridCol w:w="462"/>
        <w:gridCol w:w="462"/>
        <w:gridCol w:w="462"/>
        <w:gridCol w:w="462"/>
        <w:gridCol w:w="462"/>
        <w:gridCol w:w="462"/>
        <w:gridCol w:w="462"/>
        <w:gridCol w:w="331"/>
        <w:gridCol w:w="602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Назв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анды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80"/>
              <w:jc w:val="center"/>
              <w:rPr/>
            </w:pPr>
            <w:r>
              <w:rPr/>
              <w:t>Г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500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стет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кла</w:t>
            </w:r>
          </w:p>
          <w:p>
            <w:pPr>
              <w:pStyle w:val="Style20"/>
              <w:spacing w:lineRule="atLeast" w:line="10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«Пламя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80"/>
              <w:jc w:val="center"/>
              <w:rPr/>
            </w:pPr>
            <w:r>
              <w:rPr/>
              <w:t>Г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5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стети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лоном</w:t>
            </w:r>
          </w:p>
          <w:p>
            <w:pPr>
              <w:pStyle w:val="Style20"/>
              <w:spacing w:lineRule="atLeast" w:line="10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мицве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80"/>
              <w:jc w:val="center"/>
              <w:rPr/>
            </w:pPr>
            <w:r>
              <w:rPr/>
              <w:t>МУ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ьиче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ал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lineRule="atLeast" w:line="100"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майл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цей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слят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епн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ордина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учи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ушк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бар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евриз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вризяне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оги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рудит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усскополя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ЭМС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ижнеом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>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нгу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3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-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4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муч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МК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влено-Покров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»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д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ИКС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Алексее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ифагор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У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царицы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льшерече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>№</w:t>
            </w:r>
            <w:r>
              <w:rPr/>
              <w:t>2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ерматематик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ипуновска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Ш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н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ьшепесча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ёр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lang w:val="en-US"/>
              </w:rPr>
            </w:pPr>
            <w:r>
              <w:rPr>
                <w:rFonts w:eastAsia="Times New Roman" w:cs="Times New Roman"/>
                <w:color w:val="auto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руп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кс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Чебакл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оки-М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льшерече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фрое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lang w:val="en-US" w:eastAsia="zh-CN"/>
              </w:rPr>
            </w:pPr>
            <w:r>
              <w:rPr>
                <w:rFonts w:eastAsia="SimSun;宋体" w:cs="Times New Roman"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льшерече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ёлы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lang w:val="en-US" w:eastAsia="zh-CN"/>
              </w:rPr>
            </w:pPr>
            <w:r>
              <w:rPr>
                <w:rFonts w:eastAsia="SimSun;宋体" w:cs="Times New Roman"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льшерече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перкуб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lang w:val="en-US" w:eastAsia="zh-CN"/>
              </w:rPr>
            </w:pPr>
            <w:r>
              <w:rPr>
                <w:rFonts w:eastAsia="SimSun;宋体" w:cs="Times New Roman"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льшерече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роМэтр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lang w:val="en-US" w:eastAsia="zh-CN"/>
              </w:rPr>
            </w:pPr>
            <w:r>
              <w:rPr>
                <w:rFonts w:eastAsia="SimSun;宋体" w:cs="Times New Roman"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6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ликолеп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терк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6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конешник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ай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3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4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муч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раснояр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ийц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М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карасук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У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катери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аля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0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ё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иц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пейк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я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Б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38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убари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ста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руди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7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тёр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Гимназия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17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«Гимназия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7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мучк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44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ельси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7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ль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"Невер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"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оиск"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-15" w:right="0" w:hanging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увор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»Ива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ифагорц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рис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олеп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тёр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rFonts w:cs="Comic Sans MS"/>
                <w:lang w:val="ru-RU"/>
              </w:rPr>
              <w:t>МО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Гимназ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omic Sans MS"/>
              </w:rPr>
              <w:t>117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/>
                <w:color w:val="000000"/>
                <w:sz w:val="24"/>
                <w:szCs w:val="24"/>
              </w:rPr>
              <w:t>Констан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lang w:val="en-US"/>
              </w:rPr>
            </w:pPr>
            <w:r>
              <w:rPr>
                <w:rFonts w:cs="Comic Sans MS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овотроиц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ли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XX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атар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нич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овологи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ение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расноус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ланти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огресс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43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ешественн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ИОП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м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л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льшеречен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»</w:t>
            </w:r>
          </w:p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аскат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диева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слин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  <w:t>МО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лдат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л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ихв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“</w:t>
            </w:r>
            <w:r>
              <w:rPr/>
              <w:t>Нулики</w:t>
            </w:r>
            <w:r>
              <w:rPr>
                <w:rFonts w:eastAsia="Times New Roman" w:cs="Times New Roman"/>
                <w:lang w:val="en-US"/>
              </w:rPr>
              <w:t>”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u w:val="none"/>
                <w:lang w:val="en-US"/>
              </w:rPr>
            </w:pPr>
            <w:r>
              <w:rPr>
                <w:rFonts w:eastAsia="Times New Roman" w:cs="Times New Roman"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Любино-Малорос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»</w:t>
            </w:r>
          </w:p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Ю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ма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рестики-ноли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овотроиц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дикал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”</w:t>
            </w:r>
            <w:r>
              <w:rPr/>
              <w:t>Горячеключе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>”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Альфа</w:t>
            </w:r>
            <w:r>
              <w:rPr>
                <w:rFonts w:eastAsia="Times New Roman" w:cs="Times New Roman"/>
              </w:rPr>
              <w:t>”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М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гизба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»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ледопыт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"Ус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"</w:t>
            </w:r>
          </w:p>
          <w:p>
            <w:pPr>
              <w:pStyle w:val="Style20"/>
              <w:spacing w:lineRule="atLeast" w:line="100"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УБ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Вста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уз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КТОР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МО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ршу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Солнышко"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127" w:right="0" w:hanging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ражник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е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Замелетё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Замелетё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ври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ар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2»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оги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стики-нол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р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р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ьмой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амсо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6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МК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рмилов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»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те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К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етропавлов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-интернат"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ёроч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rFonts w:cs="Monotype Corsiva"/>
                <w:sz w:val="20"/>
                <w:szCs w:val="20"/>
              </w:rPr>
              <w:t>М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Monotype Corsiva"/>
                <w:sz w:val="20"/>
                <w:szCs w:val="20"/>
              </w:rPr>
              <w:t>«Кутырли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Monotype Corsiva"/>
                <w:sz w:val="20"/>
                <w:szCs w:val="20"/>
              </w:rPr>
              <w:t>СОШ»</w:t>
            </w:r>
          </w:p>
          <w:p>
            <w:pPr>
              <w:pStyle w:val="Style20"/>
              <w:spacing w:before="280" w:after="0"/>
              <w:jc w:val="center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/>
                <w:sz w:val="20"/>
                <w:szCs w:val="20"/>
              </w:rPr>
              <w:t>Потом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Monotype Corsiva"/>
                <w:sz w:val="20"/>
                <w:szCs w:val="20"/>
              </w:rPr>
              <w:t>Пифагор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sz w:val="20"/>
                <w:szCs w:val="20"/>
              </w:rPr>
            </w:pPr>
            <w:r>
              <w:rPr>
                <w:rFonts w:cs="Monotype Corsiva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sz w:val="20"/>
                <w:szCs w:val="20"/>
                <w:lang w:val="en-US"/>
              </w:rPr>
            </w:pPr>
            <w:r>
              <w:rPr>
                <w:rFonts w:cs="Monotype Corsiva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17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р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</w:tabs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аленска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юсик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Times New Roman" w:cs="Times New Roman"/>
              </w:rPr>
              <w:t>4</w:t>
            </w:r>
            <w:bookmarkEnd w:id="0"/>
            <w:bookmarkEnd w:id="1"/>
            <w:r>
              <w:rPr>
                <w:rFonts w:eastAsia="Times New Roman" w:cs="Times New Roman"/>
              </w:rPr>
              <w:t>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ru-RU"/>
              </w:rPr>
              <w:t>.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ар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СУИОП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9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Черлак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ЭМС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Атир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е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Черлак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юсик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Ш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68»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н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имназия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17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б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совщ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раснояр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фили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кч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)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с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«Гимназия</w:t>
            </w:r>
            <w:r>
              <w:rPr>
                <w:rFonts w:eastAsia="Times New Roman" w:cs="Times New Roman"/>
              </w:rPr>
              <w:t>№</w:t>
            </w:r>
            <w:r>
              <w:rPr/>
              <w:t>117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ДНОКАШНИКИ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м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4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ктр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ького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ел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ейка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/>
              </w:r>
            </w:hyperlink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ововарша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мназия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знай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mailpersonnam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цей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5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ёздоч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цей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5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ч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цей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5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ые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цей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5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н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рлак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мназия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фрое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арья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ёздоч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цей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5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тремал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цей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5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штейн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мназия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17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ар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к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Times New Roman" w:cs="Times New Roman"/>
                </w:rPr>
              </w:r>
            </w:hyperlink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"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6"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ь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3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Астрахань</w:t>
            </w:r>
          </w:p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т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гиль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ь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»</w:t>
            </w:r>
          </w:p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ка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гиль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ьск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»</w:t>
            </w:r>
          </w:p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ка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лавя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й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амыш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№</w:t>
            </w:r>
            <w:r>
              <w:rPr/>
              <w:t>117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ise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wl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6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73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73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ЭМС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73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73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мотолог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73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ные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73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мняш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8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етово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b w:val="false"/>
                <w:bCs w:val="false"/>
              </w:rPr>
              <w:t>Муниципальное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азённое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щеобразовательное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чреждение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Гауфска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редня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щеобразовательна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школа»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зовского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НМР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мской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ласт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Люди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зумные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b w:val="false"/>
                  <w:bCs w:val="false"/>
                </w:rPr>
              </w:r>
            </w:hyperlink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spacing w:before="100" w:after="10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аскат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м.Р.М.Мадиева»</w:t>
            </w:r>
          </w:p>
          <w:p>
            <w:pPr>
              <w:pStyle w:val="Style23"/>
              <w:bidi w:val="0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  <w:t>«Квадрати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ощ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-Джебр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кр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рахманы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0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О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ind w:left="26" w:right="60" w:hanging="0"/>
              <w:jc w:val="center"/>
              <w:rPr/>
            </w:pPr>
            <w:r>
              <w:rPr>
                <w:sz w:val="20"/>
                <w:szCs w:val="20"/>
              </w:rPr>
              <w:t>«Новоу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»</w:t>
            </w:r>
          </w:p>
          <w:p>
            <w:pPr>
              <w:pStyle w:val="Normal"/>
              <w:ind w:left="26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»</w:t>
            </w:r>
          </w:p>
          <w:p>
            <w:pPr>
              <w:pStyle w:val="Normal"/>
              <w:ind w:left="26" w:right="6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6" w:right="6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6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ирибай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руди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lang w:val="ru-RU"/>
              </w:rPr>
              <w:t>МКО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Седельников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Ш</w:t>
            </w:r>
            <w:r>
              <w:rPr>
                <w:rFonts w:eastAsia="Times New Roman" w:cs="Times New Roman"/>
                <w:lang w:val="ru-RU"/>
              </w:rPr>
              <w:t xml:space="preserve"> №</w:t>
            </w:r>
            <w:r>
              <w:rPr>
                <w:lang w:val="ru-RU"/>
              </w:rPr>
              <w:t>1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е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лос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ндаш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6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ind w:left="-15" w:right="0" w:hanging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вриз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»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Кив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7" w:right="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У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Соускановска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новна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щеобразовательная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а»</w:t>
            </w:r>
          </w:p>
          <w:p>
            <w:pPr>
              <w:pStyle w:val="Style20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йдоскоп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юб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ча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юб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ГСиС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юб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знар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ме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ЕР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Изумрудн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най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26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Ёж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мане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льшерече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ят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мент»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6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b w:val="false"/>
                <w:bCs w:val="false"/>
              </w:rPr>
              <w:t>Глухониколаевска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редня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щеобразовательная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Style20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то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Val"/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рш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рш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атов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51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итм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орьк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>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драте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6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ред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.М.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пендикулярчик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6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ред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.М.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лед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вкли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Гимназия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7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ативщ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Гимназия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7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Гимназия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17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2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/>
            </w:pPr>
            <w:r>
              <w:rPr/>
              <w:t>«Смехотрон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-9" w:right="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Центрально-Люб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олюбинц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65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К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юбим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  <w:tab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ч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Желан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Д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51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знательные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имназ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М.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ател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рш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рат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дноклассники»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  <w:t>МУ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ал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м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уг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арья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1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огорц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3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М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мназ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»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фогоровц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ьшеук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агор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81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ча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аврича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ча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6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16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фогорейц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Чекруша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дрец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u w:val="none"/>
                <w:lang w:val="en-US"/>
              </w:rPr>
            </w:pPr>
            <w:r>
              <w:rPr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u w:val="none"/>
                <w:lang w:val="en-US"/>
              </w:rPr>
            </w:pPr>
            <w:r>
              <w:rPr>
                <w:b/>
                <w:bCs/>
                <w:color w:val="auto"/>
                <w:u w:val="none"/>
                <w:lang w:val="en-US"/>
              </w:rPr>
              <w:t>18.7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МОУ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баклинская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Ингал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ирус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раснояр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ёл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Золотони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лта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град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-15" w:right="0" w:hanging="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>”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5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ё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Times New Roman" w:cs="Times New Roman"/>
              </w:rPr>
              <w:t>”</w:t>
            </w:r>
          </w:p>
          <w:p>
            <w:pPr>
              <w:pStyle w:val="Style20"/>
              <w:spacing w:before="28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О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"Сорочин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ыбк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льшак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химе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лта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ьфи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лта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олтавска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2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мед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лта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лта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2»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ник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5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</w:t>
            </w: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фагоров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8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梅P明朝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Name">
    <w:name w:val="name"/>
    <w:basedOn w:val="Style13"/>
    <w:qFormat/>
    <w:rPr/>
  </w:style>
  <w:style w:type="character" w:styleId="Bmailpersonname">
    <w:name w:val="b-mail-person__name"/>
    <w:qFormat/>
    <w:rPr/>
  </w:style>
  <w:style w:type="character" w:styleId="Hps">
    <w:name w:val="hps"/>
    <w:basedOn w:val="Style13"/>
    <w:qFormat/>
    <w:rPr/>
  </w:style>
  <w:style w:type="character" w:styleId="Val">
    <w:name w:val="val"/>
    <w:basedOn w:val="Style13"/>
    <w:qFormat/>
    <w:rPr/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은 돋움" w:cs="Lohit Hindi"/>
      <w:sz w:val="28"/>
      <w:szCs w:val="28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РћР±С‹С‡РЅС‹Р№ (РІРµР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021964@mail.ru" TargetMode="External"/><Relationship Id="rId3" Type="http://schemas.openxmlformats.org/officeDocument/2006/relationships/hyperlink" Target="http://dnevnik.ru/user.aspx?user=239944" TargetMode="External"/><Relationship Id="rId4" Type="http://schemas.openxmlformats.org/officeDocument/2006/relationships/hyperlink" Target="http://dnevnik.ru/user.aspx?user=239944" TargetMode="External"/><Relationship Id="rId5" Type="http://schemas.openxmlformats.org/officeDocument/2006/relationships/hyperlink" Target="mailto:haufshool@mail.ru" TargetMode="External"/><Relationship Id="rId6" Type="http://schemas.openxmlformats.org/officeDocument/2006/relationships/hyperlink" Target="mailto:gimn_12_oms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4:00Z</dcterms:created>
  <dc:creator>sugonjakas </dc:creator>
  <dc:description/>
  <dc:language>en-US</dc:language>
  <cp:lastModifiedBy>sugonjakas </cp:lastModifiedBy>
  <dcterms:modified xsi:type="dcterms:W3CDTF">2011-12-03T09:37:24Z</dcterms:modified>
  <cp:revision>283</cp:revision>
  <dc:subject/>
  <dc:title>№</dc:title>
</cp:coreProperties>
</file>